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Absender: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 xml:space="preserve">Anmeldung zum Jahresausflug der RENO Kassel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am Samstag, 07.09.2024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 Ich komme allein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 Ich komme mit meiner/meinem Partner/in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 Ich kann leider nicht teilnehmen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 )  Ich/Wir nehme/n am Stadtrundgang (14:45 Uhr Stadthalle Kassel) teil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 Ich/Wir komme/n nur zum Essen in das Gasthaus „Zum Lichtenhainer“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 )  Ich/Wir können hierüber nur kurzfristig entscheiden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bitten um Rücksendung der Anmeldung bzw. sonstiger Rückmeldung bis 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zum </w:t>
      </w:r>
      <w:r>
        <w:rPr>
          <w:rFonts w:cs="Arial" w:ascii="Arial" w:hAnsi="Arial"/>
          <w:b/>
          <w:bCs/>
          <w:sz w:val="28"/>
          <w:szCs w:val="28"/>
        </w:rPr>
        <w:t>21.07.2024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per E-Mail an: </w:t>
      </w:r>
      <w:r>
        <w:rPr>
          <w:rFonts w:cs="Arial" w:ascii="Arial" w:hAnsi="Arial"/>
          <w:b/>
          <w:bCs/>
          <w:sz w:val="28"/>
          <w:szCs w:val="28"/>
        </w:rPr>
        <w:t>weider@reno-kassel.de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r hoffen nicht auf eine Absage, können aber zumindest erkennen, dass die Einladung angekommen ist. 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e Speisekarte der Gastronomie werden wir zu gegebener Zeit nachreichen, da wir gebeten sind die Hauptspeisen vorher zu bestellen, um gemeinsam unsere Speisen erhalten können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freuen uns auf einen gemeinsamen Tag, gesellige Stunden und zahlreiche Anmeldungen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rFonts w:cs="Arial" w:ascii="Arial" w:hAnsi="Arial"/>
          <w:sz w:val="28"/>
          <w:szCs w:val="28"/>
        </w:rPr>
        <w:t>Freundliche Grüße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rnelia Borchers-Weider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i/>
          <w:iCs/>
          <w:sz w:val="28"/>
          <w:szCs w:val="28"/>
        </w:rPr>
        <w:t>2. Vorsitzende RENO Kassel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4:41Z</dcterms:created>
  <dc:creator/>
  <dc:description/>
  <dc:language>en-US</dc:language>
  <cp:lastModifiedBy/>
  <cp:lastPrinted>2024-07-08T20:37:00Z</cp:lastPrinted>
  <dcterms:modified xsi:type="dcterms:W3CDTF">2024-07-08T18:38:58Z</dcterms:modified>
  <cp:revision>3</cp:revision>
  <dc:subject/>
  <dc:title/>
</cp:coreProperties>
</file>